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80"/>
        </w:rPr>
      </w:pPr>
      <w:bookmarkStart w:id="0" w:name="OLE_LINK1"/>
      <w:bookmarkEnd w:id="0"/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Herrn Küblb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fa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0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07.01.2013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31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07.01.2013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31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zur Aufstellung der Lückenfüllungssatzung „Kremplsberg“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Schreiben vom 07.0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 der Auslegung des o. g. Planes gemäß § 35 Abs. 6 BauGB i. V. m. § 13 Abs. 2 BauGB wurde von Ihnen eine Stellungnahme vorgebracht. Hierzu hat der Marktgemeinderat in seiner Sitzung vom 21.02.2013 Stell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uszug der Sitzungsniederschrift ist als Anlage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: Sitzungsnied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80"/>
        </w:rPr>
      </w:pPr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u w:val="single"/>
        </w:rPr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Frau Bah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fa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0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07.01.2013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31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07.01.2013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31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zur Aufstellung der Lückenfüllungssatzung „Kremplsberg“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Schreiben vom 07.0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Auslegung des o. g. Planes gemäß § 35 Abs. 6 BauGB i. V. m. § 13 Abs. 2 BauGB wurde von Ihnen eine Stellungnahme vorgebracht. Hierzu hat der Marktgemeinderat in seiner Sitzung vom 21.02.2013 Stell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uszug der Sitzungsniederschrift ist als Anlage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: Sitzungsnied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80"/>
        </w:rPr>
      </w:pPr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u w:val="single"/>
        </w:rPr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fa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0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09.01.2013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31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09.01.2013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31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zur Aufstellung der Lückenfüllungssatzung „Kremplsberg“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Schreiben vom 09.0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Auslegung des o. g. Planes gemäß § 35 Abs. 6 BauGB i. V. m. § 13 Abs. 2 BauGB wurde von Ihnen eine Stellungnahme vorgebracht. Hierzu hat der Marktgemeinderat in seiner Sitzung vom 21.02.2013 Stell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uszug der Sitzungsniederschrift ist als Anlage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: Sitzungsnied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5:00Z</dcterms:created>
  <dc:creator>Flack</dc:creator>
  <dc:description/>
  <cp:keywords/>
  <dc:language>en-US</dc:language>
  <cp:lastModifiedBy>zimmer4</cp:lastModifiedBy>
  <cp:lastPrinted>2013-02-28T15:05:00Z</cp:lastPrinted>
  <dcterms:modified xsi:type="dcterms:W3CDTF">2013-02-28T14:05:00Z</dcterms:modified>
  <cp:revision>3</cp:revision>
  <dc:subject/>
  <dc:title>MARKT HUTTHURM</dc:title>
</cp:coreProperties>
</file>