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80"/>
        </w:rPr>
      </w:pPr>
      <w:bookmarkStart w:id="0" w:name="OLE_LINK1"/>
      <w:bookmarkEnd w:id="0"/>
      <w:r>
        <w:rPr>
          <w:rFonts w:cs="Arial"/>
          <w:b/>
          <w:sz w:val="80"/>
        </w:rPr>
        <w:t>Markt Hutthurm</w:t>
      </w:r>
    </w:p>
    <w:p>
      <w:pPr>
        <w:pStyle w:val="Normal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4135</wp:posOffset>
                </wp:positionH>
                <wp:positionV relativeFrom="paragraph">
                  <wp:posOffset>27940</wp:posOffset>
                </wp:positionV>
                <wp:extent cx="2353310" cy="271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usanschrift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tplatz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4116 Hutthu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.-Nr.: </w:t>
                              <w:tab/>
                              <w:t>08505 / 9001 -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ax: </w:t>
                              <w:tab/>
                              <w:t>08505 / 9001 -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Öffnungszeit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, Di:</w:t>
                              <w:tab/>
                              <w:t>8.00 - 12.00   14.00 - 1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:</w:t>
                              <w:tab/>
                              <w:t>8.00 -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:</w:t>
                              <w:tab/>
                              <w:t>8.00 - 12.00   14.00 - 17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:</w:t>
                              <w:tab/>
                              <w:t>8.00 -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nkverbindungen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Konto-Nr. 18 11 541 Raiffeisenbank i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krs. Passau-Nord eG  (BLZ 740 627 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20 022  Sparkasse Passau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BLZ 740 500 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0 288-805 Postbank Münch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BLZ 700 100 8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213.7pt;mso-wrap-distance-left:9.05pt;mso-wrap-distance-right:9.05pt;mso-wrap-distance-top:0pt;mso-wrap-distance-bottom:0pt;margin-top:2.2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ausanschrift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ktplatz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4116 Hutthu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l.-Nr.: </w:t>
                        <w:tab/>
                        <w:t>08505 / 9001 -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ax: </w:t>
                        <w:tab/>
                        <w:t>08505 / 9001 -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Öffnungszeit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, Di:</w:t>
                        <w:tab/>
                        <w:t>8.00 - 12.00   14.00 - 1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:</w:t>
                        <w:tab/>
                        <w:t>8.00 -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:</w:t>
                        <w:tab/>
                        <w:t>8.00 - 12.00   14.00 - 17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:</w:t>
                        <w:tab/>
                        <w:t>8.00 - 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ankverbindungen: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Konto-Nr. 18 11 541 Raiffeisenbank im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krs. Passau-Nord eG  (BLZ 740 627 8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20 022  Sparkasse Passau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BLZ 740 500 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0 288-805 Postbank Münch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BLZ 700 100 80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0"/>
          <w:lang w:val="en-US" w:eastAsia="en-US"/>
        </w:rPr>
      </w:pPr>
      <w:r>
        <w:rPr>
          <w:rFonts w:cs="Arial" w:ascii="Arial" w:hAnsi="Arial"/>
          <w:b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4460</wp:posOffset>
                </wp:positionH>
                <wp:positionV relativeFrom="paragraph">
                  <wp:posOffset>19050</wp:posOffset>
                </wp:positionV>
                <wp:extent cx="713105" cy="69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5pt;height:54.55pt;mso-wrap-distance-left:9.05pt;mso-wrap-distance-right:9.05pt;mso-wrap-distance-top:0pt;mso-wrap-distance-bottom:0pt;margin-top:1.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>
          <w:u w:val="single"/>
        </w:rPr>
        <w:t xml:space="preserve">MARKT HUTTHURM    Marktplatz 2    94116 Hutthurm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Eggersdorf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 Michlbach 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4089 Neureichena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77470</wp:posOffset>
                </wp:positionV>
                <wp:extent cx="6689725" cy="459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Ihr Schreiben vom</w:t>
                              <w:tab/>
                              <w:t>Unser Zeiche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Sachbearbeiter</w:t>
                              <w:tab/>
                              <w:t>e-Mail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atum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  <w:tab/>
                            </w:r>
                            <w:r>
                              <w:rPr/>
                              <w:t>SG 3.1</w:t>
                              <w:tab/>
                              <w:t>Hr. Gastinger</w:t>
                              <w:tab/>
                              <w:t>andreas.gastinger@hutthurm.de</w:t>
                              <w:tab/>
                              <w:t xml:space="preserve">08505 / 9001 - 31      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DATE \@"dd\.MM\.yyyy"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31.07.2026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75pt;height:36.2pt;mso-wrap-distance-left:9.05pt;mso-wrap-distance-right:9.05pt;mso-wrap-distance-top:0pt;mso-wrap-distance-bottom:0pt;margin-top:6.1pt;mso-position-vertical-relative:text;margin-left:-13.2pt;mso-position-horizontal-relative:text">
                <v:textbox>
                  <w:txbxContent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Ihr Schreiben vom</w:t>
                        <w:tab/>
                        <w:t>Unser Zeichen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Sachbearbeiter</w:t>
                        <w:tab/>
                        <w:t>e-Mail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atum</w:t>
                      </w:r>
                    </w:p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-</w:t>
                        <w:tab/>
                      </w:r>
                      <w:r>
                        <w:rPr/>
                        <w:t>SG 3.1</w:t>
                        <w:tab/>
                        <w:t>Hr. Gastinger</w:t>
                        <w:tab/>
                        <w:t>andreas.gastinger@hutthurm.de</w:t>
                        <w:tab/>
                        <w:t xml:space="preserve">08505 / 9001 - 31      </w:t>
                        <w:tab/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DATE \@"dd\.MM\.yyyy"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31.07.2026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sendung Kostenübernahmevertr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Frau Eggersdorf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Marktgemeinderat hat in seiner Sitzung vom 10.11.2011 beschlossen, das Bauleitplanverfahren für die Aufstellung einer Außenbereichssatzung für den Ortsteil Salzgattern durchzufüh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anfallenden Aufwendungen sind von Ihnen als Antragsteller zu entrich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Anlage übersenden wir Ihnen hierzu den Kostenübernahmevertrag in 2-facher Ausfertigung. Nach Unterschrift senden Sie uns bitte ein Exemplar zurück. Eine Ausfertigung ist für Ihre Unterlagen bestim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Rückfragen stehen wir Ihnen gerne zur Verfüg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tinger</w:t>
      </w:r>
    </w:p>
    <w:p>
      <w:pPr>
        <w:pStyle w:val="Normal"/>
        <w:rPr/>
      </w:pPr>
      <w:r>
        <w:rPr>
          <w:rFonts w:cs="Arial" w:ascii="Arial" w:hAnsi="Arial"/>
        </w:rPr>
        <w:t>Verw.-fachwirt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79705" cy="0"/>
              <wp:effectExtent l="635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31.1pt,297.7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79705" cy="0"/>
              <wp:effectExtent l="635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31.1pt,595.35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79705" cy="0"/>
              <wp:effectExtent l="635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1.1pt,421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color w:val="00000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Andre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34:00Z</dcterms:created>
  <dc:creator>Flack</dc:creator>
  <dc:description/>
  <cp:keywords/>
  <dc:language>en-US</dc:language>
  <cp:lastModifiedBy>zimmer4</cp:lastModifiedBy>
  <cp:lastPrinted>2012-01-02T15:34:00Z</cp:lastPrinted>
  <dcterms:modified xsi:type="dcterms:W3CDTF">2012-01-02T14:34:00Z</dcterms:modified>
  <cp:revision>3</cp:revision>
  <dc:subject/>
  <dc:title>MARKT HUTTHURM</dc:title>
</cp:coreProperties>
</file>