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 w:val="80"/>
        </w:rPr>
      </w:pPr>
      <w:bookmarkStart w:id="0" w:name="OLE_LINK1"/>
      <w:bookmarkEnd w:id="0"/>
      <w:r>
        <w:rPr>
          <w:rFonts w:cs="Arial"/>
          <w:b/>
          <w:sz w:val="80"/>
        </w:rPr>
        <w:t>Markt Hutthurm</w:t>
      </w:r>
    </w:p>
    <w:p>
      <w:pPr>
        <w:pStyle w:val="Normal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4135</wp:posOffset>
                </wp:positionH>
                <wp:positionV relativeFrom="paragraph">
                  <wp:posOffset>27940</wp:posOffset>
                </wp:positionV>
                <wp:extent cx="2353310" cy="271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ausanschrift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ktplatz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4116 Hutthu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el.-Nr.: </w:t>
                              <w:tab/>
                              <w:t>08505 / 9001 -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ax: </w:t>
                              <w:tab/>
                              <w:t>08505 / 9001 -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Öffnungszeit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, Di:</w:t>
                              <w:tab/>
                              <w:t>8.00 - 12.00   14.00 - 1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:</w:t>
                              <w:tab/>
                              <w:t>8.00 - 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:</w:t>
                              <w:tab/>
                              <w:t>8.00 - 12.00   14.00 - 17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:</w:t>
                              <w:tab/>
                              <w:t>8.00 - 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ankverbindungen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left" w:pos="1418" w:leader="none"/>
                                <w:tab w:val="left" w:pos="2835" w:leader="none"/>
                                <w:tab w:val="left" w:pos="5954" w:leader="none"/>
                                <w:tab w:val="left" w:pos="7371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Konto-Nr. 18 11 541 Raiffeisenbank im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left" w:pos="1418" w:leader="none"/>
                                <w:tab w:val="left" w:pos="2835" w:leader="none"/>
                                <w:tab w:val="left" w:pos="5954" w:leader="none"/>
                                <w:tab w:val="left" w:pos="7371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krs. Passau-Nord eG  (BLZ 740 627 8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Konto-Nr. 120 022  Sparkasse Passau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BLZ 740 500 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Konto-Nr. 10 288-805 Postbank Münche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BLZ 700 100 8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pt;height:213.7pt;mso-wrap-distance-left:9.05pt;mso-wrap-distance-right:9.05pt;mso-wrap-distance-top:0pt;mso-wrap-distance-bottom:0pt;margin-top:2.2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Hausanschrift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ktplatz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94116 Hutthu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el.-Nr.: </w:t>
                        <w:tab/>
                        <w:t>08505 / 9001 -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ax: </w:t>
                        <w:tab/>
                        <w:t>08505 / 9001 - 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Öffnungszeit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, Di:</w:t>
                        <w:tab/>
                        <w:t>8.00 - 12.00   14.00 - 1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:</w:t>
                        <w:tab/>
                        <w:t>8.00 - 12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:</w:t>
                        <w:tab/>
                        <w:t>8.00 - 12.00   14.00 - 17.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:</w:t>
                        <w:tab/>
                        <w:t>8.00 - 13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Bankverbindungen: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left" w:pos="1418" w:leader="none"/>
                          <w:tab w:val="left" w:pos="2835" w:leader="none"/>
                          <w:tab w:val="left" w:pos="5954" w:leader="none"/>
                          <w:tab w:val="left" w:pos="7371" w:leader="none"/>
                          <w:tab w:val="right" w:pos="9072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 Konto-Nr. 18 11 541 Raiffeisenbank im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left" w:pos="1418" w:leader="none"/>
                          <w:tab w:val="left" w:pos="2835" w:leader="none"/>
                          <w:tab w:val="left" w:pos="5954" w:leader="none"/>
                          <w:tab w:val="left" w:pos="7371" w:leader="none"/>
                          <w:tab w:val="right" w:pos="9072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krs. Passau-Nord eG  (BLZ 740 627 8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- Konto-Nr. 120 022  Sparkasse Passau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BLZ 740 500 0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- Konto-Nr. 10 288-805 Postbank München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(BLZ 700 100 80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0"/>
          <w:lang w:val="en-US" w:eastAsia="en-US"/>
        </w:rPr>
      </w:pPr>
      <w:r>
        <w:rPr>
          <w:rFonts w:cs="Arial" w:ascii="Arial" w:hAnsi="Arial"/>
          <w:b/>
          <w:sz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4460</wp:posOffset>
                </wp:positionH>
                <wp:positionV relativeFrom="paragraph">
                  <wp:posOffset>19050</wp:posOffset>
                </wp:positionV>
                <wp:extent cx="713105" cy="692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5pt;height:54.55pt;mso-wrap-distance-left:9.05pt;mso-wrap-distance-right:9.05pt;mso-wrap-distance-top:0pt;mso-wrap-distance-bottom:0pt;margin-top:1.5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/>
      </w:pPr>
      <w:r>
        <w:rPr>
          <w:u w:val="single"/>
        </w:rPr>
        <w:t xml:space="preserve">MARKT HUTTHURM    Marktplatz 2    94116 Hutthurm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ratsamt Passa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rn Emm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fa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4032 Passa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77470</wp:posOffset>
                </wp:positionV>
                <wp:extent cx="6689725" cy="459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tabs>
                                <w:tab w:val="clear" w:pos="708"/>
                                <w:tab w:val="left" w:pos="1560" w:leader="none"/>
                                <w:tab w:val="left" w:pos="2835" w:leader="none"/>
                                <w:tab w:val="left" w:pos="4253" w:leader="none"/>
                                <w:tab w:val="left" w:pos="6663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Ihr Schreiben vom</w:t>
                              <w:tab/>
                              <w:t>Unser Zeichen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Sachbearbeiter</w:t>
                              <w:tab/>
                              <w:t>e-Mail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atum</w:t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708"/>
                                <w:tab w:val="left" w:pos="1560" w:leader="none"/>
                                <w:tab w:val="left" w:pos="2835" w:leader="none"/>
                                <w:tab w:val="left" w:pos="4253" w:leader="none"/>
                                <w:tab w:val="left" w:pos="6663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  <w:tab/>
                            </w:r>
                            <w:r>
                              <w:rPr/>
                              <w:t>SG 3.1</w:t>
                              <w:tab/>
                              <w:t>Hr. Gastinger</w:t>
                              <w:tab/>
                              <w:t>andreas.gastinger@hutthurm.de</w:t>
                              <w:tab/>
                              <w:t xml:space="preserve">08505 / 9001 - 31      </w:t>
                              <w:tab/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DATE \@"dd\.MM\.yyyy"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30.07.2026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75pt;height:36.2pt;mso-wrap-distance-left:9.05pt;mso-wrap-distance-right:9.05pt;mso-wrap-distance-top:0pt;mso-wrap-distance-bottom:0pt;margin-top:6.1pt;mso-position-vertical-relative:text;margin-left:-13.2pt;mso-position-horizontal-relative:text">
                <v:textbox>
                  <w:txbxContent>
                    <w:p>
                      <w:pPr>
                        <w:pStyle w:val="Textkrper2"/>
                        <w:tabs>
                          <w:tab w:val="clear" w:pos="708"/>
                          <w:tab w:val="left" w:pos="1560" w:leader="none"/>
                          <w:tab w:val="left" w:pos="2835" w:leader="none"/>
                          <w:tab w:val="left" w:pos="4253" w:leader="none"/>
                          <w:tab w:val="left" w:pos="6663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b/>
                        </w:rPr>
                        <w:t>Ihr Schreiben vom</w:t>
                        <w:tab/>
                        <w:t>Unser Zeichen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Sachbearbeiter</w:t>
                        <w:tab/>
                        <w:t>e-Mail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atum</w:t>
                      </w:r>
                    </w:p>
                    <w:p>
                      <w:pPr>
                        <w:pStyle w:val="Textkrper2"/>
                        <w:tabs>
                          <w:tab w:val="clear" w:pos="708"/>
                          <w:tab w:val="left" w:pos="1560" w:leader="none"/>
                          <w:tab w:val="left" w:pos="2835" w:leader="none"/>
                          <w:tab w:val="left" w:pos="4253" w:leader="none"/>
                          <w:tab w:val="left" w:pos="6663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b/>
                        </w:rPr>
                        <w:t>-</w:t>
                        <w:tab/>
                      </w:r>
                      <w:r>
                        <w:rPr/>
                        <w:t>SG 3.1</w:t>
                        <w:tab/>
                        <w:t>Hr. Gastinger</w:t>
                        <w:tab/>
                        <w:t>andreas.gastinger@hutthurm.de</w:t>
                        <w:tab/>
                        <w:t xml:space="preserve">08505 / 9001 - 31      </w:t>
                        <w:tab/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DATE \@"dd\.MM\.yyyy"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30.07.2026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uleitplanung; Aufstellung der Lückenfüllungssatzung „Salzgattern“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ehr geehrter Herr Emmer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Aufstellung der Lückenfüllungssatzung „Salzgattern“ wurde zwischenzeitlich amtlich bekannt gegeben und hat somit Rechtskraft erlang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Es wird zweifach mit dem Bekanntmachungsnachweis und zur Kenntnisnahme und weiteren Verwendung vorgele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. A. Gastinger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w.-fachwir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lagen:   Satzung (2-fach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Bekanntmachungsvermerk (2-fach)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79705" cy="0"/>
              <wp:effectExtent l="635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31.1pt,297.7pt" stroked="t" o:allowincell="f" style="position:absolute;mso-position-horizontal-relative:page;mso-position-vertical-relative:pag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7560945</wp:posOffset>
              </wp:positionV>
              <wp:extent cx="179705" cy="0"/>
              <wp:effectExtent l="635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95.35pt" to="31.1pt,595.35pt" stroked="t" o:allowincell="f" style="position:absolute;mso-position-horizontal-relative:page;mso-position-vertical-relative:pag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79705" cy="0"/>
              <wp:effectExtent l="635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31.1pt,421pt" stroked="t" o:allowincell="f" style="position:absolute;mso-position-horizontal-relative:page;mso-position-vertical-relative:pag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color w:val="00000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25:00Z</dcterms:created>
  <dc:creator>Flack</dc:creator>
  <dc:description/>
  <cp:keywords/>
  <dc:language>en-US</dc:language>
  <cp:lastModifiedBy>zimmer4</cp:lastModifiedBy>
  <cp:lastPrinted>2012-03-15T09:10:00Z</cp:lastPrinted>
  <dcterms:modified xsi:type="dcterms:W3CDTF">2012-03-15T08:10:00Z</dcterms:modified>
  <cp:revision>7</cp:revision>
  <dc:subject/>
  <dc:title>MARKT HUTTHURM</dc:title>
</cp:coreProperties>
</file>